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ingan Dasar MikroTik UKK 202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P </w:t>
      </w:r>
      <w:r>
        <w:rPr>
          <w:rFonts w:cs="Arial" w:ascii="Arial" w:hAnsi="Arial"/>
          <w:sz w:val="24"/>
          <w:szCs w:val="24"/>
        </w:rPr>
        <w:t xml:space="preserve"> &gt;&gt;  DHCP Client &gt;&gt; (</w:t>
      </w:r>
      <w:r>
        <w:rPr>
          <w:rFonts w:cs="Arial" w:ascii="Arial" w:hAnsi="Arial"/>
          <w:b/>
          <w:bCs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) &gt;&gt; Interface = ether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P </w:t>
      </w:r>
      <w:r>
        <w:rPr>
          <w:rFonts w:cs="Arial" w:ascii="Arial" w:hAnsi="Arial"/>
          <w:sz w:val="24"/>
          <w:szCs w:val="24"/>
        </w:rPr>
        <w:t>&gt;&gt; DNS &gt;&gt; (</w:t>
      </w:r>
      <w:r>
        <w:rPr>
          <w:rFonts w:eastAsia="Wingdings" w:cs="Wingdings" w:ascii="Wingdings" w:hAnsi="Wingdings"/>
          <w:b/>
          <w:bCs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) &gt;&gt; Allow remote reques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P </w:t>
      </w:r>
      <w:r>
        <w:rPr>
          <w:rFonts w:cs="Arial" w:ascii="Arial" w:hAnsi="Arial"/>
          <w:sz w:val="24"/>
          <w:szCs w:val="24"/>
        </w:rPr>
        <w:t>&gt;&gt; Firewal &gt;&gt; NAT  &gt;&gt; (</w:t>
      </w:r>
      <w:r>
        <w:rPr>
          <w:rFonts w:cs="Arial" w:ascii="Arial" w:hAnsi="Arial"/>
          <w:b/>
          <w:bCs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) &gt;&gt; Chain = srcnat, out interface = ether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ew terminal</w:t>
      </w:r>
      <w:r>
        <w:rPr>
          <w:rFonts w:cs="Arial" w:ascii="Arial" w:hAnsi="Arial"/>
          <w:sz w:val="24"/>
          <w:szCs w:val="24"/>
        </w:rPr>
        <w:t xml:space="preserve"> &gt;&gt;  ping 8.8.8.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System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&gt;&gt; 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SNTP Client</w:t>
      </w:r>
      <w:r>
        <w:rPr>
          <w:rFonts w:cs="Arial" w:ascii="Arial" w:hAnsi="Arial"/>
          <w:sz w:val="24"/>
          <w:szCs w:val="24"/>
        </w:rPr>
        <w:t xml:space="preserve">  &gt;&gt; (</w:t>
      </w:r>
      <w:r>
        <w:rPr>
          <w:rFonts w:eastAsia="Wingdings" w:cs="Wingdings" w:ascii="Wingdings" w:hAnsi="Wingdings"/>
          <w:b/>
          <w:bCs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Enable ,  Primary NTP Server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 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0.id.pool.ntp.org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,  Secondary NTP Server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 </w:t>
      </w:r>
      <w:r>
        <w:rPr>
          <w:rFonts w:cs="Arial" w:ascii="Arial" w:hAnsi="Arial"/>
          <w:color w:val="666666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1.id.pool.ntp.org</w:t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System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&gt;&gt; Clock &gt;&gt;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Tim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: (di cocokkan) &gt;&gt;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Dat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: (di cocokkan) &gt;&gt;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Time Zone Name 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shd w:fill="FFFFFF" w:val="clear"/>
        </w:rPr>
        <w:t>Asia/jakarta</w:t>
      </w:r>
    </w:p>
    <w:p>
      <w:pPr>
        <w:pStyle w:val="Normal"/>
        <w:spacing w:before="120" w:after="200"/>
        <w:jc w:val="center"/>
        <w:rPr>
          <w:rStyle w:val="StrongEmphasis"/>
          <w:rFonts w:ascii="Arial" w:hAnsi="Arial" w:cs="Arial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Seting LAN 2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IP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&gt;&gt; Address &gt;&gt; (</w:t>
      </w: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+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) &gt;&gt; Address =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shd w:fill="FFFFFF" w:val="clear"/>
        </w:rPr>
        <w:t>192.168.100.1/25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, interface : ether 2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IP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&gt;&gt; DHCP Server &gt;&gt; Server &gt;&gt; DHCP Setup &gt;&gt; DHCP Server interface : ether 2 &gt;&gt; address to give out =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shd w:fill="FFFFFF" w:val="clear"/>
        </w:rPr>
        <w:t>192.168.100.2-192.168.100.100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 &gt;&gt; next sampai selesai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 xml:space="preserve">IP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&gt;&gt; Firewall &gt;&gt; Filter Rules &gt;&gt; (</w:t>
      </w: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+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) &gt;&gt; chain = input, src Addres =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shd w:fill="FFFFFF" w:val="clear"/>
        </w:rPr>
        <w:t>192.168.100.2-192.168.100.50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, dst addres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shd w:fill="FFFFFF" w:val="clear"/>
        </w:rPr>
        <w:t>192.168.100.1/25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, protocol = icmp &gt;&gt; action = drop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shd w:fill="FFFFFF" w:val="clear"/>
        </w:rPr>
        <w:t xml:space="preserve">IP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&gt;&gt; Firewall &gt;&gt; Filter Rules &gt;&gt; (</w:t>
      </w:r>
      <w:r>
        <w:rPr>
          <w:rStyle w:val="StrongEmphasis"/>
          <w:rFonts w:cs="Arial" w:ascii="Arial" w:hAnsi="Arial"/>
          <w:bCs w:val="false"/>
          <w:sz w:val="24"/>
          <w:szCs w:val="24"/>
          <w:shd w:fill="FFFFFF" w:val="clear"/>
        </w:rPr>
        <w:t>+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) &gt;&gt; Chain = forward, src Address = </w:t>
      </w:r>
      <w:r>
        <w:rPr>
          <w:rStyle w:val="StrongEmphasis"/>
          <w:rFonts w:cs="Arial" w:ascii="Arial" w:hAnsi="Arial"/>
          <w:b w:val="false"/>
          <w:sz w:val="24"/>
          <w:szCs w:val="24"/>
          <w:u w:val="single"/>
          <w:shd w:fill="FFFFFF" w:val="clear"/>
        </w:rPr>
        <w:t>192.168.100.51-192.168.100.100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, dst addres </w:t>
      </w:r>
      <w:r>
        <w:rPr>
          <w:rStyle w:val="StrongEmphasis"/>
          <w:rFonts w:cs="Arial" w:ascii="Arial" w:hAnsi="Arial"/>
          <w:b w:val="false"/>
          <w:sz w:val="24"/>
          <w:szCs w:val="24"/>
          <w:u w:val="single"/>
          <w:shd w:fill="FFFFFF" w:val="clear"/>
        </w:rPr>
        <w:t>192.168.200.0/24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, protocol = icmp &gt;&gt; action = drop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IP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&gt;&gt; Firewal &gt;&gt; Filter Rules &gt;&gt; (</w:t>
      </w: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+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) &gt;&gt; Chain = input  &gt;&gt; Action &gt;&gt; action = log &gt;&gt; (</w:t>
      </w:r>
      <w:r>
        <w:rPr>
          <w:rStyle w:val="StrongEmphasis"/>
          <w:rFonts w:eastAsia="Wingdings" w:cs="Wingdings" w:ascii="Wingdings" w:hAnsi="Wingdings"/>
          <w:b w:val="false"/>
          <w:color w:val="000000"/>
          <w:sz w:val="24"/>
          <w:szCs w:val="24"/>
          <w:shd w:fill="FFFFFF" w:val="clear"/>
        </w:rPr>
        <w:t>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) log &gt;&gt; log prefix : (akses-ke-router)</w:t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 xml:space="preserve">Sistem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&gt;&gt; logging &gt;&gt; (</w:t>
      </w: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+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) &gt;&gt; prefix : (akses-ke-router), action : disk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Seting Wifi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Wiriless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&gt;&gt; Wifi Interfaces  &gt;&gt; (</w:t>
      </w:r>
      <w:r>
        <w:rPr>
          <w:rStyle w:val="StrongEmphasis"/>
          <w:rFonts w:eastAsia="Wingdings" w:cs="Wingdings" w:ascii="Wingdings" w:hAnsi="Wingdings"/>
          <w:b w:val="false"/>
          <w:color w:val="000000"/>
          <w:sz w:val="24"/>
          <w:szCs w:val="24"/>
          <w:shd w:fill="FFFFFF" w:val="clear"/>
        </w:rPr>
        <w:t>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) Wlan 1 &gt;&gt; (klik 2x) Wlan 1 &gt;&gt;  Wireless &gt;&gt; mode = ap bridge, SSID =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shd w:fill="FFFFFF" w:val="clear"/>
        </w:rPr>
        <w:t>Nama_perserta@proxyUKK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 xml:space="preserve">IP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&gt;&gt; Address &gt;&gt; (</w:t>
      </w: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+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) &gt;&gt; Address =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shd w:fill="FFFFFF" w:val="clear"/>
        </w:rPr>
        <w:t>192.168.200.1/24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, interface : wlan1</w:t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 xml:space="preserve">IP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&gt;&gt; Hotspot &gt;&gt; Server &gt;&gt; Hotspot Setup &gt;&gt;  hotspot interface : wlan1 &gt;&gt; address pool of network =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shd w:fill="FFFFFF" w:val="clear"/>
        </w:rPr>
        <w:t>192.168.200.2-192.168.200.100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 &gt;&gt;  DNS name =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shd w:fill="FFFFFF" w:val="clear"/>
        </w:rPr>
        <w:t>smknh.net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120" w:after="200"/>
        <w:jc w:val="center"/>
        <w:rPr>
          <w:rStyle w:val="StrongEmphasis"/>
          <w:rFonts w:ascii="Arial" w:hAnsi="Arial" w:cs="Arial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Buat Akun User Hostpot Sebanyak 20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B0F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B0F0"/>
          <w:sz w:val="24"/>
          <w:szCs w:val="24"/>
          <w:shd w:fill="FFFFFF" w:val="clear"/>
        </w:rPr>
        <w:t>Version 6.47.9 Mipsbe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color w:val="00B0F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Cs w:val="false"/>
          <w:color w:val="00B0F0"/>
          <w:sz w:val="24"/>
          <w:szCs w:val="24"/>
          <w:shd w:fill="FFFFFF" w:val="clear"/>
        </w:rPr>
        <w:t>Download file all page di :</w:t>
      </w:r>
      <w:r>
        <w:rPr>
          <w:rStyle w:val="StrongEmphasis"/>
          <w:rFonts w:cs="Arial" w:ascii="Arial" w:hAnsi="Arial"/>
          <w:b w:val="false"/>
          <w:color w:val="00B0F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B0F0"/>
          <w:sz w:val="24"/>
          <w:szCs w:val="24"/>
          <w:shd w:fill="FFFFFF" w:val="clear"/>
        </w:rPr>
        <w:t>https://mikrotik.com/download/archive</w:t>
      </w:r>
      <w:r>
        <w:rPr>
          <w:rStyle w:val="StrongEmphasis"/>
          <w:rFonts w:cs="Arial" w:ascii="Arial" w:hAnsi="Arial"/>
          <w:b w:val="false"/>
          <w:color w:val="00B0F0"/>
          <w:sz w:val="24"/>
          <w:szCs w:val="24"/>
          <w:shd w:fill="FFFFFF" w:val="clear"/>
        </w:rPr>
        <w:t xml:space="preserve"> (sesuaikan dengan versi mikrotik)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 xml:space="preserve">IP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&gt;&gt; Address &gt;&gt; (</w:t>
      </w: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+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) &gt;&gt; Address =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shd w:fill="FFFFFF" w:val="clear"/>
        </w:rPr>
        <w:t>192.168.60.1/24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, interface : ether 5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 xml:space="preserve">IP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&gt;&gt; DHCP Server &gt;&gt; Server &gt;&gt; DHCP setup &gt;&gt; DHCP server interface : ether 5 &gt;&gt; next sampai selesai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 xml:space="preserve">IP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&gt;&gt; Hospot &gt;&gt; Server Profile &gt;&gt; Klik 2x hsprof1 &gt;&gt; Radius  &gt;&gt; (</w:t>
      </w:r>
      <w:r>
        <w:rPr>
          <w:rStyle w:val="StrongEmphasis"/>
          <w:rFonts w:eastAsia="Wingdings" w:cs="Wingdings" w:ascii="Wingdings" w:hAnsi="Wingdings"/>
          <w:bCs w:val="false"/>
          <w:color w:val="000000"/>
          <w:sz w:val="24"/>
          <w:szCs w:val="24"/>
          <w:shd w:fill="FFFFFF" w:val="clear"/>
        </w:rPr>
        <w:t>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) use Radius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Radius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&gt;&gt; incoming &gt;&gt; (</w:t>
      </w:r>
      <w:r>
        <w:rPr>
          <w:rStyle w:val="StrongEmphasis"/>
          <w:rFonts w:eastAsia="Wingdings" w:cs="Wingdings" w:ascii="Wingdings" w:hAnsi="Wingdings"/>
          <w:bCs w:val="false"/>
          <w:color w:val="000000"/>
          <w:sz w:val="24"/>
          <w:szCs w:val="24"/>
          <w:shd w:fill="FFFFFF" w:val="clear"/>
        </w:rPr>
        <w:t>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) accept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 xml:space="preserve">Radius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&gt;&gt; (</w:t>
      </w: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+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) &gt;&gt; (</w:t>
      </w:r>
      <w:r>
        <w:rPr>
          <w:rStyle w:val="StrongEmphasis"/>
          <w:rFonts w:eastAsia="Wingdings" w:cs="Wingdings" w:ascii="Wingdings" w:hAnsi="Wingdings"/>
          <w:bCs w:val="false"/>
          <w:color w:val="000000"/>
          <w:sz w:val="24"/>
          <w:szCs w:val="24"/>
          <w:shd w:fill="FFFFFF" w:val="clear"/>
        </w:rPr>
        <w:t>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) hostpot , address : 192.168.60.1, secret : 123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Buka google chrome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&gt;&gt;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http://192.168.60.1/userman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Isi login admin lalu enter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 xml:space="preserve">Routers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&gt;&gt; Add &gt;&gt; New &gt;&gt; name : (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shd w:fill="FFFFFF" w:val="clear"/>
        </w:rPr>
        <w:t>Nama Siswa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), IP Address 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shd w:fill="FFFFFF" w:val="clear"/>
        </w:rPr>
        <w:t>192.168.60.1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, secret : 123 &gt;&gt; add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 xml:space="preserve">Profiles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&gt;&gt; limitations &gt;&gt; add &gt;&gt; new &gt;&gt; name : nama siswa &gt;&gt; add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 xml:space="preserve">Profile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&gt;&gt; Profile &gt;&gt; (</w:t>
      </w: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+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) &gt;&gt; name : profile1 &gt;&gt; create &gt;&gt; add new limitation &gt;&gt; time : 07:00:00 - 16:00:00, (</w:t>
      </w:r>
      <w:r>
        <w:rPr>
          <w:rStyle w:val="StrongEmphasis"/>
          <w:rFonts w:eastAsia="Wingdings" w:cs="Wingdings" w:ascii="Wingdings" w:hAnsi="Wingdings"/>
          <w:bCs w:val="false"/>
          <w:color w:val="000000"/>
          <w:sz w:val="24"/>
          <w:szCs w:val="24"/>
          <w:shd w:fill="FFFFFF" w:val="clear"/>
        </w:rPr>
        <w:t>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)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shd w:fill="FFFFFF" w:val="clear"/>
        </w:rPr>
        <w:t>nama siswa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&gt;&gt; add</w:t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 xml:space="preserve">Users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&gt;&gt; add &gt;&gt; batch &gt;&gt; nember of users : 20, username langth : 3, pasword length : 3 &gt;&gt; add </w:t>
      </w:r>
    </w:p>
    <w:p>
      <w:pPr>
        <w:pStyle w:val="Normal"/>
        <w:spacing w:before="120" w:after="200"/>
        <w:jc w:val="center"/>
        <w:rPr>
          <w:rStyle w:val="StrongEmphasis"/>
          <w:rFonts w:ascii="Arial" w:hAnsi="Arial" w:cs="Arial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Blokir Situs Dengan Web Proxy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 xml:space="preserve">IP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&gt;&gt; Firewall &gt;&gt; Chain : dstnat, Protocol : 6 (tcp), dst-port : 80 &gt;&gt; action  &gt;&gt; action : redirect &gt;&gt; to ports : 8080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 xml:space="preserve">IP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&gt;&gt; Web Proxy &gt;&gt; (</w:t>
      </w:r>
      <w:r>
        <w:rPr>
          <w:rStyle w:val="StrongEmphasis"/>
          <w:rFonts w:eastAsia="Wingdings" w:cs="Wingdings" w:ascii="Wingdings" w:hAnsi="Wingdings"/>
          <w:bCs w:val="false"/>
          <w:color w:val="000000"/>
          <w:sz w:val="24"/>
          <w:szCs w:val="24"/>
          <w:shd w:fill="FFFFFF" w:val="clear"/>
        </w:rPr>
        <w:t>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) enable, port : 8080, cache administrator 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FFFFFF" w:val="clear"/>
        </w:rPr>
        <w:t>nama_peserta@sekolah.sch.id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, (</w:t>
      </w:r>
      <w:r>
        <w:rPr>
          <w:rStyle w:val="StrongEmphasis"/>
          <w:rFonts w:eastAsia="Wingdings" w:cs="Wingdings" w:ascii="Wingdings" w:hAnsi="Wingdings"/>
          <w:bCs w:val="false"/>
          <w:color w:val="000000"/>
          <w:sz w:val="24"/>
          <w:szCs w:val="24"/>
          <w:shd w:fill="FFFFFF" w:val="clear"/>
        </w:rPr>
        <w:t>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) cache on disk &gt;&gt; apply &gt;&gt; access &gt;&gt; (</w:t>
      </w: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+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) &gt;&gt;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st-port : 80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st-host : *.linux.*, action : deny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 xml:space="preserve">IP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&gt;&gt; Web Proxy &gt;&gt; access &gt;&gt; (</w:t>
      </w: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+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) &gt;&gt;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st-port : 80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patch : *.mp3*, action : deny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 xml:space="preserve">IP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&gt;&gt; Web Proxy &gt;&gt; access &gt;&gt; (</w:t>
      </w: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+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) &gt;&gt;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st-port : 80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patch : *.mkv*, action : deny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05:00Z</dcterms:created>
  <dc:creator>server</dc:creator>
  <dc:description/>
  <cp:keywords/>
  <dc:language>en-US</dc:language>
  <cp:lastModifiedBy>afdul anwar adani</cp:lastModifiedBy>
  <dcterms:modified xsi:type="dcterms:W3CDTF">2024-01-23T01:05:00Z</dcterms:modified>
  <cp:revision>2</cp:revision>
  <dc:subject/>
  <dc:title/>
</cp:coreProperties>
</file>